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25  tháng 1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ày 29/12/2017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12/2017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ê tông thuộc thô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Tự, xã Vũ Bản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xe theo dõi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5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5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thuê địa điểm theo dõi đối tượng,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mua ti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0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Mười triệu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Cao Trọng Nghĩa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12-24T13:29:00Z</cp:lastPrinted>
  <dcterms:modified xsi:type="dcterms:W3CDTF">2018-12-24T06:30:00Z</dcterms:modified>
  <cp:revision>136</cp:revision>
  <dc:subject/>
  <dc:title>C«ng an tØnh Hµ Nam </dc:title>
</cp:coreProperties>
</file>